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внебюджетных средств, поступивших в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БОУ «Школа №85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6</w:t>
      </w:r>
      <w:r>
        <w:rPr/>
        <w:t xml:space="preserve">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01.01.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05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 в 2016 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 988,49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указать наименование организации и форму поступления средств – грант, благотворительная помощь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 984,31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4,5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16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7 466,19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 086,71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763,13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мущества (укрепление материальной базы) (указываются виды закупок и затр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 000,00 ру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обретение школьной мебели (шкафы,  учит. столы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взн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493, 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123, 35 руб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анц.и хоз.товаров)</w:t>
              <w:tab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 330,41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Директор         </w:t>
        <w:tab/>
        <w:tab/>
        <w:tab/>
        <w:t>Р.Р.Хайб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9:00Z</dcterms:created>
  <dc:creator>admin</dc:creator>
  <dc:description/>
  <dc:language>en-US</dc:language>
  <cp:lastModifiedBy>Компьютер01</cp:lastModifiedBy>
  <cp:lastPrinted>2016-08-11T11:16:00Z</cp:lastPrinted>
  <dcterms:modified xsi:type="dcterms:W3CDTF">2017-02-20T07:09:00Z</dcterms:modified>
  <cp:revision>2</cp:revision>
  <dc:subject/>
  <dc:title/>
</cp:coreProperties>
</file>